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left="-851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Ю.В.Никитюк</w:t>
            </w:r>
          </w:p>
          <w:p>
            <w:pPr>
              <w:pStyle w:val="Heading1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__»____________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ru-RU"/>
              </w:rPr>
              <w:t xml:space="preserve"> г</w:t>
            </w:r>
          </w:p>
        </w:tc>
      </w:tr>
    </w:tbl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-142" w:hanging="0"/>
        <w:jc w:val="both"/>
        <w:rPr/>
      </w:pPr>
      <w:r>
        <w:rPr>
          <w:b/>
          <w:sz w:val="24"/>
          <w:szCs w:val="24"/>
        </w:rPr>
        <w:t xml:space="preserve">Расписание занятий  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курс  </w:t>
      </w:r>
    </w:p>
    <w:p>
      <w:pPr>
        <w:pStyle w:val="Heading1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зической культуры  во 2 семестре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уч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Heading1"/>
        <w:ind w:left="-142" w:hanging="0"/>
        <w:jc w:val="both"/>
        <w:rPr/>
      </w:pPr>
      <w:r>
        <w:rPr>
          <w:b/>
          <w:sz w:val="24"/>
          <w:szCs w:val="24"/>
        </w:rPr>
        <w:t>лекционная неделя    (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202</w:t>
      </w:r>
      <w:r>
        <w:rPr>
          <w:b/>
          <w:lang w:val="ru-RU"/>
        </w:rPr>
        <w:t>5</w:t>
      </w:r>
      <w:r>
        <w:rPr>
          <w:b/>
          <w:lang w:val="en-US"/>
        </w:rPr>
        <w:t>-1</w:t>
      </w:r>
      <w:r>
        <w:rPr>
          <w:b/>
          <w:lang w:val="ru-RU"/>
        </w:rPr>
        <w:t>5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202</w:t>
      </w:r>
      <w:r>
        <w:rPr>
          <w:b/>
          <w:lang w:val="ru-RU"/>
        </w:rPr>
        <w:t>5</w:t>
      </w:r>
      <w:r>
        <w:rPr>
          <w:b/>
          <w:sz w:val="24"/>
          <w:szCs w:val="24"/>
        </w:rPr>
        <w:t>)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уд. 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1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93"/>
        <w:gridCol w:w="8363"/>
      </w:tblGrid>
      <w:tr>
        <w:trPr>
          <w:trHeight w:val="3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ивно-педагогическая деятельность    3 курс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недельни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НУТРИЦИОЛОГИИ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д.х.н., профессор  Аверин В.С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НУТРИЦИ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х.н., профессор  Аверин В.С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ЭКОНОМИКА 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Малиновский А.С</w:t>
            </w:r>
          </w:p>
        </w:tc>
      </w:tr>
      <w:tr>
        <w:trPr>
          <w:trHeight w:val="20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НУТРИЦИОЛОГИИ </w:t>
            </w:r>
          </w:p>
          <w:p>
            <w:pPr>
              <w:pStyle w:val="Normal"/>
              <w:jc w:val="center"/>
              <w:rPr/>
            </w:pPr>
            <w:r>
              <w:rPr/>
              <w:t>д.х.н., профессор  Аверин В.С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МЕДПОДГОТОВКИ  </w:t>
            </w:r>
            <w:r>
              <w:rPr/>
              <w:t>ст. пр. Даниленко О.С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ФИЗИОЛОГИЯ СПОРТА </w:t>
            </w:r>
            <w:r>
              <w:rPr/>
              <w:t>к.п.н., доцент Бондаренко А.Е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 МЕДИЦИНА</w:t>
            </w:r>
            <w:r>
              <w:rPr/>
              <w:t xml:space="preserve">      к.п.н, доцент Осипенко Е.А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МЕДПОДГОТОВКИ  </w:t>
            </w:r>
            <w:r>
              <w:rPr/>
              <w:t>ст. пр. Даниленко О.С.</w:t>
            </w:r>
          </w:p>
        </w:tc>
      </w:tr>
      <w:tr>
        <w:trPr>
          <w:trHeight w:val="6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ЭКОНОМИКА 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/>
              <w:t>ст. пр. Малиновский А.С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 МЕДИЦИНА</w:t>
            </w:r>
            <w:r>
              <w:rPr/>
              <w:t xml:space="preserve">      к.п.н, доцент Осипенко Е.А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ЭКОНОМИКА 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  <w:t>ст. пр. Малиновский А.С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ОЛОГИЯ СПОРТА </w:t>
            </w:r>
            <w:r>
              <w:rPr/>
              <w:t>к.п.н., доцент Бондаренко А.Е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 МЕДИЦИНА</w:t>
            </w:r>
            <w:r>
              <w:rPr/>
              <w:t xml:space="preserve">      к.п.н, доцент Осипенко Е.А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ОЛОГИЯ СПОРТА </w:t>
            </w:r>
            <w:r>
              <w:rPr/>
              <w:t>к.п.н., доцент Бондаренко А.Е.</w:t>
            </w:r>
          </w:p>
        </w:tc>
      </w:tr>
      <w:tr>
        <w:trPr>
          <w:trHeight w:val="7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ФИЗИЧЕСКОЙ КУЛЬТУРЫ И СПОРТА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. пр. Кожедуб М.С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5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НУТРИЦИОЛОГ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.х.н., профессор  Аверин В.С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 И МЕТОДИКА ПРЕПОДАВАНИЯ</w:t>
            </w:r>
          </w:p>
          <w:p>
            <w:pPr>
              <w:pStyle w:val="Normal"/>
              <w:jc w:val="center"/>
              <w:rPr/>
            </w:pPr>
            <w:r>
              <w:rPr/>
              <w:t>ст.пр. Молчанов В.С.</w:t>
            </w:r>
          </w:p>
        </w:tc>
      </w:tr>
      <w:tr>
        <w:trPr>
          <w:trHeight w:val="1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ФИЗИЧЕСКОЙ КУЛЬТУРЫ И СПОРТА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пр. Кожедуб М.С.</w:t>
            </w:r>
          </w:p>
        </w:tc>
      </w:tr>
    </w:tbl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отдела                                                                Е.И. Воробьева</w:t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  <w:t>Декан факультета физической культуры                                                                 С.В. Севдалев</w:t>
      </w:r>
    </w:p>
    <w:p>
      <w:pPr>
        <w:pStyle w:val="Normal"/>
        <w:spacing w:lineRule="atLeast" w:line="0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-851" w:hanging="0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профсоюзной организации                                                                С.О. Азявчиков</w:t>
      </w:r>
    </w:p>
    <w:p>
      <w:pPr>
        <w:pStyle w:val="Normal"/>
        <w:spacing w:lineRule="atLeast" w:line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9:00Z</dcterms:created>
  <dc:creator>aebondarenko</dc:creator>
  <dc:description/>
  <cp:keywords/>
  <dc:language>en-US</dc:language>
  <cp:lastModifiedBy>Alla Bondarenko</cp:lastModifiedBy>
  <cp:lastPrinted>2025-01-15T12:12:00Z</cp:lastPrinted>
  <dcterms:modified xsi:type="dcterms:W3CDTF">2025-01-16T06:14:00Z</dcterms:modified>
  <cp:revision>5</cp:revision>
  <dc:subject/>
  <dc:title/>
</cp:coreProperties>
</file>